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国科学院上海营养与健康研究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就业工作和毕业时间征询表</w:t>
      </w:r>
    </w:p>
    <w:p>
      <w:pPr>
        <w:pStyle w:val="Normal"/>
        <w:spacing w:lineRule="auto" w:line="3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　　　就业去向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海市高校毕业生就业指导中心的有关就业规定，应届毕业研究生应提交下列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7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就业落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地就业落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业协议书四联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学位</w:t>
            </w:r>
            <w:r>
              <w:rPr>
                <w:sz w:val="24"/>
              </w:rPr>
              <w:t>成绩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研究生就业推荐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上海生源应届普通高校毕业生个人信息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和计算机等级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学习阶段期间各类获奖证书复印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业协议书四联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研究生就业推荐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第一，遵照规定，研究生处必须在研究生答辩通过后提供上述材料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第二，对尚未进行答辩、需提前办理就业落户手续的研究生，请导师和所研究生处根据该生学位论文工作的情况，确定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研究生能否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答辩及毕业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能答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处主管签字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此表签字后交研究生处换取就业</w:t>
      </w:r>
      <w:r>
        <w:rPr>
          <w:szCs w:val="21"/>
        </w:rPr>
        <w:t>协议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研究生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号楼</w:t>
      </w:r>
      <w:r>
        <w:rPr>
          <w:szCs w:val="21"/>
        </w:rPr>
        <w:t>208</w:t>
      </w:r>
      <w:r>
        <w:rPr>
          <w:szCs w:val="21"/>
        </w:rPr>
        <w:t>房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宁，</w:t>
      </w:r>
      <w:r>
        <w:rPr>
          <w:szCs w:val="21"/>
        </w:rPr>
        <w:t>5492004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0:00Z</dcterms:created>
  <dc:creator>qwang</dc:creator>
  <dc:description/>
  <cp:keywords/>
  <dc:language>en-US</dc:language>
  <cp:lastModifiedBy>NTKO</cp:lastModifiedBy>
  <cp:lastPrinted>2023-01-03T10:17:00Z</cp:lastPrinted>
  <dcterms:modified xsi:type="dcterms:W3CDTF">2023-11-27T07:58:00Z</dcterms:modified>
  <cp:revision>5</cp:revision>
  <dc:subject/>
  <dc:title>上海生命科学研究院研究生部：</dc:title>
</cp:coreProperties>
</file>